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08"/>
        <w:gridCol w:w="4131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15.11.2021 №  7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 социально- экономического</w:t>
      </w:r>
    </w:p>
    <w:p>
      <w:pPr>
        <w:pStyle w:val="Normal"/>
        <w:rPr/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овокаменский сельсовет на 2021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эффективного развития всех отраслей и сфер экономики муниципального образования Новокамен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 социально- экономического развития муниципального образования Новокаменский сельсовет на 2021- 2024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аменского сельсовета                                             Н.П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у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97" w:right="1133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  Новокаменский сельсовет </w:t>
      </w:r>
    </w:p>
    <w:p>
      <w:pPr>
        <w:pStyle w:val="Normal"/>
        <w:jc w:val="center"/>
        <w:rPr/>
      </w:pPr>
      <w:r>
        <w:rPr/>
        <w:t>на 2021-2024 годы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927"/>
        <w:gridCol w:w="1928"/>
        <w:gridCol w:w="1928"/>
        <w:gridCol w:w="1928"/>
        <w:gridCol w:w="1928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 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прогноз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5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91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45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602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6037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3245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23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5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753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701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245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29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3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6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37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5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0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319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223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456,5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48,8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62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67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23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62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68,66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37" w:leader="none"/>
              </w:tabs>
              <w:ind w:left="-108" w:right="-108" w:hanging="0"/>
              <w:outlineLvl w:val="3"/>
              <w:rPr>
                <w:sz w:val="24"/>
              </w:rPr>
            </w:pPr>
            <w:r>
              <w:rPr>
                <w:sz w:val="24"/>
              </w:rPr>
              <w:t xml:space="preserve">1. Доходы–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938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221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88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86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066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7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5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7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84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80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1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42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99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771,0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1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42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11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4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35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4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8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10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7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8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04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941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0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72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0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95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922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8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72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421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503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97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8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547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1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717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184,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3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2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73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4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4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75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8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6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9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5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2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7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9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8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8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9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6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0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4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75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7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ппарат управ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0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,2</w:t>
            </w:r>
          </w:p>
        </w:tc>
      </w:tr>
      <w:tr>
        <w:trPr>
          <w:trHeight w:val="29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8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74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0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71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71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425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4:00Z</dcterms:created>
  <dc:creator>Љ®¬ЁвҐв нЄ®­®¬ЁЄЁ</dc:creator>
  <dc:description/>
  <cp:keywords/>
  <dc:language>en-US</dc:language>
  <cp:lastModifiedBy>Admin</cp:lastModifiedBy>
  <cp:lastPrinted>2021-11-15T17:10:00Z</cp:lastPrinted>
  <dcterms:modified xsi:type="dcterms:W3CDTF">2021-11-15T12:11:00Z</dcterms:modified>
  <cp:revision>12</cp:revision>
  <dc:subject/>
  <dc:title>Прогноз социально-экономического развития МО_____________________сельское поселение</dc:title>
</cp:coreProperties>
</file>